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037455" cy="1011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52400</wp:posOffset>
                </wp:positionV>
                <wp:extent cx="2968625" cy="218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 the same way, there 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 _ _ in the presence of God’s _ _ _ _ _ _ when even one _ _ _ _ _ _ rep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ke 15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1.95pt;mso-wrap-distance-left:9.05pt;mso-wrap-distance-right:9.05pt;mso-wrap-distance-top:0pt;mso-wrap-distance-bottom:0pt;margin-top:12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 the same way, there i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 _ _ in the presence of God’s _ _ _ _ _ _ when even one _ _ _ _ _ _ repent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uke 15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1-12-17T23:17:00Z</dcterms:modified>
  <cp:revision>5</cp:revision>
  <dc:subject/>
  <dc:title>Memory Verse</dc:title>
</cp:coreProperties>
</file>